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1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огласие законного представителя на обработку персональных данных и публикацию конкурсной работы несовершеннолетнего участника </w:t>
      </w:r>
      <w:bookmarkStart w:id="0" w:name="_Hlk74054557"/>
      <w:r>
        <w:rPr>
          <w:rFonts w:eastAsia="Calibri"/>
          <w:b/>
          <w:sz w:val="22"/>
          <w:szCs w:val="22"/>
          <w:lang w:eastAsia="en-US"/>
        </w:rPr>
        <w:t>областного конкурса творческих рабо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Мой замечательный папа»</w:t>
      </w:r>
      <w:bookmarkEnd w:id="0"/>
      <w:r>
        <w:rPr>
          <w:rFonts w:eastAsia="Calibri"/>
          <w:b/>
          <w:sz w:val="22"/>
          <w:szCs w:val="22"/>
          <w:lang w:eastAsia="en-US"/>
        </w:rPr>
        <w:t xml:space="preserve"> в 2024 год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Я, _____________________________________________________________________, (фамилия, имя, отчество)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аспорт (иной документ, удостоверяющий личность) _________________________, __________________________________________________________________________________________,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серия, номер, кем и когда выдан)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оживающий (ая) по адресу: _________________________________________________________,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указать адрес проживания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к законный представитель ______________________________________________________________________,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(фамилия, имя, отчество подопечного), _________ года рождения, проживающего по адресу:_________________________________________________________________ ,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данные документа удостоверяющего личность (свидетельство о рождении/паспорт): серия, номер, кем и когда выдан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основании 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данные документа, подтверждающего, что субъект является законным представителем подопечного: наименование, серия, номер, кем и когда выдан)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в соответствии со статьей 9 Федерального закона от 27 июля 2006 года № 152-ФЗ «О персональных данных», в целях решения задач по организации и проведению областного конкурса творческих работ «Мой замечательный папа» в 2024 году, ведения статистики даю согласие Областному государственному автономному учреждению культуры «Томская областная детско-юношеская библиотека» (ОГАУК «ТОДЮБ»), расположенному по адресу: 634061, г. Томск, пр. Фрунзе, 92а, на сбор, запись, систематизацию, накопление, хранение, уточнение (обновление, изменение), извлечение, использование, распространение (в том числе размещение на официальном сайте и в печатном сборнике  ОГАУК «ТОДЮБ» информации о  персональных данных своего подопечного с указанием только фамилии, имени, отчества, возраста,  рода занятий, места учёбы, а также конкурсной  работы своего подопечного), предоставление, доступ, обезличивание, блокирование, удаление и уничтожение персональных данны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воего подопечного (фамилии, имени, отчества, возраста, даты рождения, адресов регистрации и места жительства, данных свидетельства о рождении либо паспортных данных, либо иного документа, удостоверяющего личность с указанием серии, номера, наименования органа, выдавшего документ, даты выдачи документа, рода занятий, места учёбы), моих персональных данных, указанных в настоящем согласии, совершаемые с использованием средств автоматизации или без использования таких средств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Проинформирован(а) о том, что обработка персональных данных моего подопечного, моих персональных данных осуществляется ОГАУК «ТОДЮБ» в соответствии с действующим законодательством Российской Федерации, права и обязанности в области защиты персональных данных мне разъяснены. 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 персональных данных.  Оставляю за собой право отзыва данного согласия по моему письменному заявлению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(Дата) ______________________ (Подпись) ___________________________ (Расшифровка)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2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Согласие на обработку персональных данных и публикацию конкурсной работы совершеннолетнего участника областного фотоконкурса 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«Лето с книгой» в 2023 году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Я, _____________________________________________________________________, (фамилия, имя, отчество)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аспорт (иной документ, удостоверяющий личность) _________________________, _______________________________________________________________________, (серия, номер, кем и когда выдан)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оживающий (ая) по адресу: _____________________________________________, (указать адрес проживания) в соответствии со статьей 9 Федерального закона от 27 июля 2006 года № 152-ФЗ «О персональных данных», в целях решения задач по организации и проведению областного фотоконкурса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«Лето с книгой» в 2023 году, ведения статистики даю согласие Областному государственному автономному учреждению культуры «Томская областная детско-юношеская библиотека» (ОГАУК «ТОДЮБ»), расположенному по адресу: 634061, г. Томск, пр. Фрунзе, 92а, на сбор, запись, систематизацию, накопление, хранение, уточнение (обновление, изменение), извлечение, использование, распространение (в том числе размещение на официальном сайте и в печатном сборнике  ОГАУК «ТОДЮБ» информации о моих персональных данных с указанием только фамилии, имени, отчества, возраста, профессии либо рода занятий, места учёбы или работы, а также моей конкурсной  работы), предоставление, доступ, обезличивание, блокирование, удаление и уничтожение моих персональных данных (фамилии, имени, отчества, возраста, даты рождения, адресов регистрации и места жительства, паспортных данных или иного документа, удостоверяющего личность с указанием серии, номера, кем и когда выдан, профессии либо рода занятий, места учёбы или работы, контактной информации – номера телефона, электронного адреса), совершаемые с использованием средств автоматизации или без использования таких средств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Проинформирован(а) о том, что обработка моих персональных данных осуществляется ОГАУК «ТОДЮБ» в соответствии с действующим законодательством Российской Федерации, права и обязанности в области защиты персональных данных мне разъяснены. 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 персональных данных. Оставляю за собой право отзыва данного согласия по моему письменному заявлению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(Дата) ______________________ (Подпись) ___________________________ (Расшифровка)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3:00Z</dcterms:created>
  <dc:creator>bibl</dc:creator>
  <dc:description/>
  <cp:keywords/>
  <dc:language>en-US</dc:language>
  <cp:lastModifiedBy>horoshko</cp:lastModifiedBy>
  <cp:lastPrinted>2020-02-27T13:37:00Z</cp:lastPrinted>
  <dcterms:modified xsi:type="dcterms:W3CDTF">2024-09-03T10:03:00Z</dcterms:modified>
  <cp:revision>7</cp:revision>
  <dc:subject/>
  <dc:title>Приложение №1</dc:title>
</cp:coreProperties>
</file>