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  <w:bookmarkStart w:id="0" w:name="_Hlk62982979"/>
      <w:bookmarkStart w:id="1" w:name="_Hlk62982979"/>
      <w:bookmarkEnd w:id="1"/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Областного конкурса рисунк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емья на страницах литературных произведений»  </w:t>
      </w:r>
    </w:p>
    <w:p>
      <w:pPr>
        <w:pStyle w:val="Normal"/>
        <w:jc w:val="right"/>
        <w:rPr/>
      </w:pPr>
      <w:r>
        <w:rPr/>
        <w:t>(май-август 2024 г.)</w:t>
      </w:r>
    </w:p>
    <w:p>
      <w:pPr>
        <w:pStyle w:val="Normal"/>
        <w:jc w:val="right"/>
        <w:rPr/>
      </w:pPr>
      <w:r>
        <w:rPr/>
        <w:t>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</w:rPr>
        <w:t xml:space="preserve">Согласие законного представителя на обработку персональных данных и публикацию конкурсной работы несовершеннолетнего участника Областного конкурса рисунк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мья на страницах литературных произведений» в 2024 году</w:t>
      </w:r>
      <w:r>
        <w:rPr/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, (фамилия, имя, отчество)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паспорт (иной документ, удостоверяющий личность) _________________________, ________________________________________________________________________________________________________________________________________________________________________,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(ая) по адресу: _________________________________________________________, (указать адрес проживания)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законный представитель ______________________________________________________________________,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подопечного), _________ года рождения, проживающего по адресу:__________________________ _______________________________________________________________________, _________________________________________________________________________________________________________________________________________________________________________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окумента удостоверяющего личность (свидетельство о рождении/паспорт): серия, номер, кем и когда выдан)</w:t>
      </w:r>
    </w:p>
    <w:p>
      <w:pPr>
        <w:pStyle w:val="Style13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окумента, подтверждающего, что субъект является законным представителем подопечного: наименование, серия, номер, кем и когда выдан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в соответствии со статьей 9 Федерального закона от 27 июля 2006 года № 152-ФЗ «О персональных данных», в целях решения задач по организации и проведению Областного конкурса рисунков «Семья на страницах литературных произведений» в 2024 году, ведения статистики даю согласие Областному государственному автономному учреждению культуры «Томская областная детско-юношеская библиотека» (ОГАУК «ТОДЮБ»), расположенному по адресу: 634061, г. Томск, пр. Фрунзе, 92а, на сбор, запись, систематизацию, накопление, хранение, уточнение (обновление, изменение), извлечение, использование, распространение (в том числе размещение на официальном сайте и в печатном сборнике  ОГАУК «ТОДЮБ» информации о  персональных данных своего подопечного с указанием только фамилии, имени, отчества, возраста,  рода занятий, места учёбы, а также конкурсной  работы своего подопечного), предоставление, доступ, обезличивание, блокирование, удаление и уничтожение персональных данных</w:t>
      </w:r>
      <w:r>
        <w:rPr/>
        <w:t xml:space="preserve"> </w:t>
      </w:r>
      <w:r>
        <w:rPr>
          <w:rFonts w:cs="Times New Roman" w:ascii="Times New Roman" w:hAnsi="Times New Roman"/>
        </w:rPr>
        <w:t>своего подопечного (фамилии, имени, отчества, возраста, даты рождения, адресов регистрации и места жительства, данных свидетельства о рождении либо паспортных данных, либо иного документа, удостоверяющего личность с указанием серии, номера, наименования органа, выдавшего документ, даты выдачи документа, рода занятий, места учёбы), моих персональных данных, указанных в настоящем согласии, совершаемые с использованием средств автоматизации или без использования таких средств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нформирован(а) о том, что обработка персональных данных моего подопечного, моих персональных данных осуществляется ОГАУК «ТОДЮБ» в соответствии с действующим законодательством Российской Федерации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х данных.  Оставляю за собой право отзыва данного согласия по моему письменному заявлению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(Дата) ______________________ (Подпись) _______________________ (Расшифровка) </w:t>
      </w:r>
    </w:p>
    <w:p>
      <w:pPr>
        <w:pStyle w:val="Normal"/>
        <w:jc w:val="right"/>
        <w:rPr/>
      </w:pPr>
      <w:r>
        <w:rPr/>
      </w:r>
      <w:bookmarkStart w:id="2" w:name="_Hlk62982979"/>
      <w:bookmarkStart w:id="3" w:name="_Hlk62982979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Областного конкурса рисунк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емья на страницах литературных произведений»  </w:t>
      </w:r>
    </w:p>
    <w:p>
      <w:pPr>
        <w:pStyle w:val="Normal"/>
        <w:jc w:val="right"/>
        <w:rPr/>
      </w:pPr>
      <w:r>
        <w:rPr/>
        <w:t>(май-август) 2024 г.</w:t>
      </w:r>
    </w:p>
    <w:p>
      <w:pPr>
        <w:pStyle w:val="Normal"/>
        <w:jc w:val="right"/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</w:rPr>
        <w:t xml:space="preserve">Согласие законного представителя на обработку персональных данных и публикацию конкурсной работы совершеннолетнего участника </w:t>
      </w:r>
      <w:bookmarkStart w:id="4" w:name="_Hlk62982774"/>
      <w:r>
        <w:rPr>
          <w:rFonts w:cs="Times New Roman" w:ascii="Times New Roman" w:hAnsi="Times New Roman"/>
          <w:b/>
        </w:rPr>
        <w:t xml:space="preserve">Областного конкурса рисунк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Семья на страницах литературных произведений» </w:t>
      </w:r>
      <w:bookmarkEnd w:id="4"/>
      <w:r>
        <w:rPr>
          <w:rFonts w:cs="Times New Roman" w:ascii="Times New Roman" w:hAnsi="Times New Roman"/>
          <w:b/>
        </w:rPr>
        <w:t>в 2024 году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__________, (фамилия, имя, отчество)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аспорт (иной документ, удостоверяющий личность) _________________________, _______________________________________________________________________, (серия, номер, кем и когда выдан)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роживающий(ая) по адресу: _____________________________________________, (указать адрес проживания) в соответствии со статьей 9 Федерального закона от 27 июля 2006 года № 152-ФЗ «О персональных данных», в целях решения задач по организации и проведению Областного конкурса рисунков «Семья на страницах литературных произведений»  в 2024 году, ведения статистики даю согласие Областному государственному автономному учреждению культуры «Томская областная детско-юношеская библиотека» (ОГАУК «ТОДЮБ»), расположенному по адресу: 634061, г. Томск, пр. Фрунзе, 92а, на сбор, запись, систематизацию, накопление, хранение, уточнение (обновление, изменение), извлечение, использование, распространение (в том числе размещение на официальном сайте и в печатном сборнике  ОГАУК «ТОДЮБ» информации о моих персональных данных с указанием только фамилии, имени, отчества, возраста, профессии либо рода занятий, места учёбы или работы, а также моей конкурсной  работы), предоставление, доступ, обезличивание, блокирование, удаление и уничтожение моих персональных данных (фамилии, имени, отчества, возраста, даты рождения, адресов регистрации и места жительства, паспортных данных или иного документа, удостоверяющего личность с указанием серии, номера, кем и когда выдан, профессии либо рода занятий, места учёбы или работы, контактной информации – номера телефона, электронного адреса), совершаемые с использованием средств автоматизации или без использования таких средств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Проинформирован(а) о том, что обработка моих персональных данных осуществляется ОГАУК «ТОДЮБ» в соответствии с действующим законодательством Российской Федерации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 Оставляю за собой право отзыва данного согласия по моему письменному заявлению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rFonts w:eastAsia="Calibri"/>
          <w:sz w:val="22"/>
          <w:szCs w:val="22"/>
          <w:lang w:eastAsia="en-US"/>
        </w:rPr>
        <w:t xml:space="preserve">________________(Дата) ____________________ (Подпись) ________________________ (Расшифровка)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3:00Z</dcterms:created>
  <dc:creator>bibl</dc:creator>
  <dc:description/>
  <cp:keywords/>
  <dc:language>en-US</dc:language>
  <cp:lastModifiedBy>Valevskaya</cp:lastModifiedBy>
  <cp:lastPrinted>2019-10-23T15:33:00Z</cp:lastPrinted>
  <dcterms:modified xsi:type="dcterms:W3CDTF">2024-05-22T07:14:00Z</dcterms:modified>
  <cp:revision>47</cp:revision>
  <dc:subject/>
  <dc:title>Приложение №1</dc:title>
</cp:coreProperties>
</file>